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7(depozit) cu suprafața de 58,33m.p, a spațiilor nr. 26-20-21 cu suprafața totală de 64,82 m.p. (30,55 m.p.magazin și 34,27 m.p. depozit) și a spațiului nr. 28 cu suprafața de 16,16 m.p. 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Centrala (str.Decebal nr.8-10) exterior hala carne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Centrala (str.Decebal nr.8-10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3044 a Mun.Curtea de Arges cu numarul cadastral 83044-C2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120 din 31.10.2022 și </w:t>
      </w:r>
      <w:r>
        <w:rPr>
          <w:rFonts w:cs="Times New Roman" w:ascii="Times New Roman" w:hAnsi="Times New Roman"/>
          <w:sz w:val="28"/>
          <w:szCs w:val="28"/>
        </w:rPr>
        <w:t xml:space="preserve">Hotărârii Consiliului Local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nr.128 din 16.11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7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22T12:39:00Z</dcterms:modified>
  <cp:revision>51</cp:revision>
  <dc:subject/>
  <dc:title>Layout 1</dc:title>
</cp:coreProperties>
</file>